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S Záhorie, o.z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tefánikova 1408/56,905 01 Sen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: 42401844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 xml:space="preserve">bola podaná na </w:t>
      </w:r>
      <w:r>
        <w:rPr>
          <w:rFonts w:cs="Calibri" w:ascii="Calibri" w:hAnsi="Calibri"/>
          <w:color w:val="000000"/>
          <w:sz w:val="22"/>
          <w:szCs w:val="22"/>
        </w:rPr>
        <w:t>MAS Záhorie, o.z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_083/4.1/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 Podpora na investície do poľnohospodárskych podnikov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miskova</dc:creator>
  <dc:description/>
  <cp:keywords/>
  <dc:language>en-US</dc:language>
  <cp:lastModifiedBy>Mas Zahorie</cp:lastModifiedBy>
  <cp:lastPrinted>2015-04-29T14:59:00Z</cp:lastPrinted>
  <dcterms:modified xsi:type="dcterms:W3CDTF">2024-07-23T21:05:00Z</dcterms:modified>
  <cp:revision>11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