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62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Podopatrenie 4.1 Podpora na investície do poľnohospodárskych podnikov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Identifikačné údaje žiadateľa</w:t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chodné men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Štatutárny zástupc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efó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ROJEKT REALIZÁC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Žiadateľ spolu so ŽoNFP ako samostatnú prílohu predkladá Projekt realizácie - štruktúrovaný dokument v písomnej podobe, ktorého cieľom je podrobne opísať projekt (preukázanie splnenia podmienok poskytnutia príspevku), jeho ciele, výhody, komplexnosť a spôsob realizácie s cieľom dosiahnuť zlepšenie pôvodného stavu. V prípade potreby môže žiadateľ popísať skutočnosti aj nad rámec povinných údajov resp. príloh na preukázanie skutočností v rozsahu maximálne 15 strán. Žiadateľ vypĺňa len relevantné časti v zmysle podmienok poskytnutia príspevku stanovených vo výzve na predkladanie ŽoNFP príslušnej MAS. Podľa relevantnosti podmienky poskytnutia príspevku a/alebo kritéria na výber projektov stanovených MAS vo výzve na predkladanie  žiadosti o NFP pre príslušnú oblasť žiadateľ uvedie splnenie.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V prípade, ak sa žiadateľa podmienka poskytnutia príspevku a/alebo kritéria na výber projektov stanovených MAS vo výzve na predkladanie žiadosti o NFP netýkajú uvedie „NEVZŤAHUJE SA“. Počet riadkov je možné podľa potreby doplniť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plnenie podmienok poskytnutia príspevku a/alebo kritérií na výber projektov v projekte realizácie sa musia preukázať popisom náležitosti tak ako sú uvedené vo výzve na predkladanie žiadosti o NFP, resp. v prílohe 6B k </w:t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sz w:val="16"/>
                <w:szCs w:val="16"/>
              </w:rPr>
              <w:t>Príručke pre prijímateľa nenávratného finančného príspevku z Programu rozvoja vidieka SR 2014 – 2022 pre opatrenie 19. Podpora na miestny rozvoj v rámci iniciatívy LEADER.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LAST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18"/>
                <w:szCs w:val="18"/>
                <w:lang w:eastAsia="sk-SK"/>
              </w:rPr>
              <w:t>Špecializovaná rastlinná výr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18"/>
                <w:szCs w:val="18"/>
                <w:lang w:eastAsia="sk-SK"/>
              </w:rPr>
              <w:t>Živočíšna výr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18"/>
                <w:szCs w:val="18"/>
              </w:rPr>
              <w:t>Zlepšenie využívania závlah (zavlažovanie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níženie záťaže na životné prostredie vrátane technológii na znižovanie emisií skleníkových plyno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Skladovacie kapacity a pozberová úprava a oblasť odby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avádzanie inovatívnych technológií v súvislosti s variabilnou aplikáciou organických a anorganických (priemyselných) hnojív a ostatných substrátov s cieľom zlepšenia kvalitatívnych vlastností a úrodnosti pôdy a ochrany pred jej degradácio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jc w:val="both"/>
              <w:rPr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Biomasa, založenie porastov rýchlo rastúcich drevín a iných trvalých energetických plodín,investície súvisiace s energetickým využitím biomasy v spojitosti s investíciami v ostatných oblastiach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Cieľ/ciele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 xml:space="preserve">Popis súčasného a požadovaného stavu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Popis navrhovaného spôsobu realizácie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Uviesť aktivity projektu (oprávnené činnosti), predmet projektu, technickú špecifikáci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Popis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ýdavkov projektu - Návrh rozpočtu projek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trike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jednu z možností, resp. aj kombináciu v zmysle prílohy č. 29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0" w:name="__Fieldmark__56_3506286307"/>
            <w:bookmarkStart w:id="1" w:name="__Fieldmark__56_3506286307"/>
            <w:bookmarkEnd w:id="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sz w:val="16"/>
                <w:szCs w:val="16"/>
              </w:rPr>
              <w:t>ŠTANDARDNÁ STUPNICA JEDNOTKOVÝCH NÁKLADOV (katalóg ci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Uviesť oprávnený výdav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tanovená metóda výpočtu oprávnených výdavkov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" w:name="__Fieldmark__68_3506286307"/>
            <w:bookmarkStart w:id="3" w:name="__Fieldmark__68_3506286307"/>
            <w:bookmarkEnd w:id="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katalóg cien, vygenerovaný súbor z aplikácie KALKULAČKA vo formáte pdf.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77_3506286307"/>
            <w:bookmarkStart w:id="5" w:name="__Fieldmark__77_3506286307"/>
            <w:bookmarkEnd w:id="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80_3506286307"/>
            <w:bookmarkStart w:id="7" w:name="__Fieldmark__80_3506286307"/>
            <w:bookmarkEnd w:id="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8" w:name="__Fieldmark__84_3506286307"/>
            <w:bookmarkStart w:id="9" w:name="__Fieldmark__84_3506286307"/>
            <w:bookmarkEnd w:id="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JEDNORÁZOVA PLATBA (NÁVRH ROZPOČTU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Uviesť oprávnený výdav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tanovená metóda výpočtu oprávnených výdavko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0" w:name="__Fieldmark__92_3506286307"/>
            <w:bookmarkStart w:id="11" w:name="__Fieldmark__92_3506286307"/>
            <w:bookmarkEnd w:id="1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HZ      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5_3506286307"/>
            <w:bookmarkStart w:id="13" w:name="__Fieldmark__95_3506286307"/>
            <w:bookmarkEnd w:id="1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98_3506286307"/>
            <w:bookmarkStart w:id="15" w:name="__Fieldmark__98_3506286307"/>
            <w:bookmarkEnd w:id="1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6" w:name="__Fieldmark__102_3506286307"/>
            <w:bookmarkStart w:id="17" w:name="__Fieldmark__102_3506286307"/>
            <w:bookmarkEnd w:id="1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výkaz  - výmer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05_3506286307"/>
            <w:bookmarkStart w:id="19" w:name="__Fieldmark__105_3506286307"/>
            <w:bookmarkEnd w:id="1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8_3506286307"/>
            <w:bookmarkStart w:id="21" w:name="__Fieldmark__108_3506286307"/>
            <w:bookmarkEnd w:id="2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2" w:name="__Fieldmark__112_3506286307"/>
            <w:bookmarkStart w:id="23" w:name="__Fieldmark__112_3506286307"/>
            <w:bookmarkEnd w:id="2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víťazná cenová ponuka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15_3506286307"/>
            <w:bookmarkStart w:id="25" w:name="__Fieldmark__115_3506286307"/>
            <w:bookmarkEnd w:id="2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18_3506286307"/>
            <w:bookmarkStart w:id="27" w:name="__Fieldmark__118_3506286307"/>
            <w:bookmarkEnd w:id="2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8" w:name="__Fieldmark__122_3506286307"/>
            <w:bookmarkStart w:id="29" w:name="__Fieldmark__122_3506286307"/>
            <w:bookmarkEnd w:id="2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mluva s dodávateľom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25_3506286307"/>
            <w:bookmarkStart w:id="31" w:name="__Fieldmark__125_3506286307"/>
            <w:bookmarkEnd w:id="3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28_3506286307"/>
            <w:bookmarkStart w:id="33" w:name="__Fieldmark__128_3506286307"/>
            <w:bookmarkEnd w:id="3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4" w:name="__Fieldmark__132_3506286307"/>
            <w:bookmarkStart w:id="35" w:name="__Fieldmark__132_3506286307"/>
            <w:bookmarkEnd w:id="3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EKS       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35_3506286307"/>
            <w:bookmarkStart w:id="37" w:name="__Fieldmark__135_3506286307"/>
            <w:bookmarkEnd w:id="3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38_3506286307"/>
            <w:bookmarkStart w:id="39" w:name="__Fieldmark__138_3506286307"/>
            <w:bookmarkEnd w:id="3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0" w:name="__Fieldmark__142_3506286307"/>
            <w:bookmarkStart w:id="41" w:name="__Fieldmark__142_3506286307"/>
            <w:bookmarkEnd w:id="4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katalóg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145_3506286307"/>
            <w:bookmarkStart w:id="43" w:name="__Fieldmark__145_3506286307"/>
            <w:bookmarkEnd w:id="4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148_3506286307"/>
            <w:bookmarkStart w:id="45" w:name="__Fieldmark__148_3506286307"/>
            <w:bookmarkEnd w:id="4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6" w:name="__Fieldmark__152_3506286307"/>
            <w:bookmarkStart w:id="47" w:name="__Fieldmark__152_3506286307"/>
            <w:bookmarkEnd w:id="4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rintscreeny webových stránok vrátane čitateľnej informácie o cenách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156_3506286307"/>
            <w:bookmarkStart w:id="49" w:name="__Fieldmark__156_3506286307"/>
            <w:bookmarkEnd w:id="4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159_3506286307"/>
            <w:bookmarkStart w:id="51" w:name="__Fieldmark__159_3506286307"/>
            <w:bookmarkEnd w:id="5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2" w:name="__Fieldmark__163_3506286307"/>
            <w:bookmarkStart w:id="53" w:name="__Fieldmark__163_3506286307"/>
            <w:bookmarkEnd w:id="5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mluvy CRZ na webovom sídle (uviesť presný odkaz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4" w:name="__Fieldmark__167_3506286307"/>
            <w:bookmarkStart w:id="55" w:name="__Fieldmark__167_3506286307"/>
            <w:bookmarkEnd w:id="5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končené zákazky v EKS  na webovom sídle (uviesť presný odkaz):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6" w:name="__Fieldmark__171_3506286307"/>
            <w:bookmarkStart w:id="57" w:name="__Fieldmark__171_3506286307"/>
            <w:bookmarkEnd w:id="5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Iné: uviesť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174_3506286307"/>
            <w:bookmarkStart w:id="59" w:name="__Fieldmark__174_3506286307"/>
            <w:bookmarkEnd w:id="5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177_3506286307"/>
            <w:bookmarkStart w:id="61" w:name="__Fieldmark__177_3506286307"/>
            <w:bookmarkEnd w:id="6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výrobných, technických a iných prínosov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nvestície spojené s využitím biomasy vyprodukovanej primárne v rámci živočíšnej výroby s doplnkovou funkciou biomasy vyprodukovanej na ostatnej poľnohospodárskej pôde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 a súvisiace navýšenie základnej miery podpor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Uviesť súvis so spracovaním ekologickej produkcie v prípade, ak dôjde k navýšeniu základnej miery podpory o 20% z titulu, že žiadateľ prevádzkuje ekologické poľnohospodárstvo, alebo žiadateľ má registrovaný chov hospodárskych zvierat v systéme ekologického poľnohospodárstva.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ako je projekt v súlade s identifikovanými potrebami v PRV a aspoň jednou fokusovou oblasťou daného opatrenia</w:t>
            </w:r>
            <w:r>
              <w:rPr>
                <w:rFonts w:cs="Calibri" w:ascii="Calibri" w:hAnsi="Calibri" w:asciiTheme="minorHAnsi" w:cstheme="minorHAnsi" w:hAnsiTheme="minorHAnsi"/>
                <w:b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Uviesť, či projekt je zaradený v rámci  fokusovej oblasti 2B a či bol schválený podnikateľský plán v zmysle podopatrenia 6.1 (ak relevantné)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sledná žiadosť o platbu sa musí podať v lehote do štyroch rokov od nadobudnutia účinnosti zmluvy. V prípade výziev, kedy lehota na podanie poslednej žiadosti o platbu nemôže byť dodržaná (napr. v súvislosti s končiacim sa programovým obdobím), je termín na podanie poslednej žiadosti o platbu najneskôr do 30.06.2025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Calibri" w:cstheme="minorHAnsi" w:ascii="Calibri" w:hAnsi="Calibri"/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na ktoré vstupy do výrobného procesu sa vzťahuje Príloha I ZFEÚ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akú pridanú hodnotu má projekt pre územie M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Uviesť jednoznačný merateľný údaj (ukazovateľ), ktorým sa preukáže ako projekt </w:t>
            </w:r>
            <w:r>
              <w:rPr>
                <w:rStyle w:val="Markedcontent"/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prispieva k rozvoju územia príslušnej MAS v nadväznosti na „Zdôvodnenie výberu“ podopatrenia zo strany MAS v akčnom pláne stratégie CLLD pre príslušne podopatrenie,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ytvára pridanú hodnotu pre územie MAS (čo bude výstupom projektu a jeho pridaná hodnot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súladu projektu so stratégiou CLL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 xml:space="preserve">Uviesť súlad projektu o stratégiou CLLD: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problém zo stratégie CLLD, ktorý projekt rieši,  súlad projektu s  potrebou územia uvedenou v stratégii CLLD, spôsob akým projekt rieši problém alebo potrebu územia uvedené v stratégii CLLD, nadväznosť na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>špecifický cieľ/prioritu/ podopatrenie stratégie CLLD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navýšenia pracovných miest ak sa žiadateľ realizáciou projektu zaviaže navýšiť počet pracovných mie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eďte počet navýšených pracovných miest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ríspevok k hlavným cieľom PRV SR, podopatrenie 4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prepojenosť na ciele PRV SR (ako prispieva k zvýšeniu efektívnosti výroby, k zvýšeniu produkcie, K zvýšeniu pridanej hodnoty produktov, rozšíreniu existujúcich skladovacích kapacít alebo k zvýšeniu kvality výrobkov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novatívny charakter projek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či projekt má inovatívny charakter a v čom spočíva inovácia (jednoznačný merateľný údaj (ukazovateľ), ktorým sa preukáže inovatívny charakter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bsolvovanie praxe pre študent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realizácie, ak sa žiadateľ zaviaže, že počas nasledujúcich dvoch rokov po schválení žiadosti umožní každoročne minimálne 2 žiakom alebo študentom absolvovať prax pre študent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LASŤ -  ŠPECIÁLNA RASTLINNÁ VÝROB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sadov a/alebo vinohradov a výstavbu nových skleníkov (fóliovníkov) na pestovanie ovocia a zeleniny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plantáží ovocia a chmeľníc,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vinohradov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rekonštrukciu a/alebo modernizáciu už existujúcich skleníkov (fóliovníkov)  alebo sadov alebo vinohradov na pestovanie ovocia a zeleniny  alebo chmeľníc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estovanie liečivých rastlín, zeleniny, zemiakov alebo maku,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estovanie ostatných produktov špeciálnej rastlinnej výroby vrátane technológii a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stroje, automobily a náradie spojené so špecializovanou rastlinnou výrobo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nezaradené v písm. a) až g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ako projekt prispieva k zníženiu skleníkových plynov, predovšetkým metánu, sadzí a následne CO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je výroba energie pre vlastnú spotrebu investície prostredníctvom fotovoltaických panelov, veternej energie alebo bioplynu  resp. sú napojené na uvedené zdroje výroby energ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ak súčasťou investície sú technológie na odsávanie plynov a ich čistenie cez filtre resp. technológie na filtrovania odpadovej vod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sú technológie a prostriedky proti voľnému úniku/ odparovaniu plynov ( napr. technológie na zakrývanie hnojovice, siláže, vaky, uzavreté nádrže bez filtrov a pod.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Výstavba prístupových ciest, parkovísk, oplotenia a vonkajšieho osvetlenia areál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</w:t>
            </w: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</w:rPr>
              <w:t>OBLASŤ: ŠPECIÁLNA RASTLINNÁ VÝROB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podielu žiadaných oprávnených výdavkov súvisiacich s výstavbou prístupových ciest, parkovísk, oplotenia a vonkajšieho osvetlenia areálu ako takého spolu neprekročia 30 % všetkých žiadaných oprávnených výdavk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LASŤ - ŽIVOČÍŠNA VÝROB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výstavbu nových  a rekonštrukciu a modernizáciu ustajňovacích priestorov HD, dojární, ovčínov a ošipární budov a hál pre chov hydiny vrátane dodávky nových technológií, oplôtok a vrátane výstavby hnojných koncoviek, nákupu alebo výstavby zariadení na skladovanie živočíšnych odpadov vrátene technológií a silážnych alebo senážnych žľabov pre potreby živočíšnej výrob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ýstavbu alebo rekonštrukciu alebo modernizáciu ostatných stavieb pre hospodárske zvieratá neuvedené v predchádzajúcich bodoch vrátane technológií a vrátane výstavby hnojných koncoviek, nákupu alebo výstavby zariadení na skladovanie živočíšnych odpadov vrátane technológií a silážnych alebo senážnych žľabov pre potreby živočíšnej výrob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ýstavba hnojných koncoviek, nákup alebo výstavba zariadení na skladovanie živočíšnych odpadov vrátene technológií a silážnych alebo senážnych žľabov pre potreby živočíšnej výrob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stroje, náradie, automobily spojené so živočíšnou výrobo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nezaradené v písm. a) až d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LASŤ - ZLEPŠENIE VYUŽÍVANIA ZÁVLAH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:</w:t>
            </w: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kolektívnu investíciu minimálne 3 personálne a majetkovo  neprepojených účastníkov spojenú s rekonštrukciou alebo modernizácio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u w:val="single"/>
              </w:rPr>
              <w:t xml:space="preserve">existujúcich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zavlažovacích zariadení prenajatých, odkúpených alebo prevzatých od správcu závlah vo vlastníctve štátu vrátane koncových zariadení alebo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u w:val="single"/>
              </w:rPr>
              <w:t>nových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 zavlažovacích zariadení vrátane koncových zariadení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pričom je vypočítaná predpokladaná úspora vody po zrealizovaní investície viac ako 10% vráta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kolektívnu investíciu minimálne 3 personálne a majetkovo  neprepojených účastníkov spojenú s rekonštrukciou alebo modernizácio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u w:val="single"/>
              </w:rPr>
              <w:t>existujúcich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 zavlažovacích zariadení prenajatých, odkúpených alebo prevzatých od správcu závlah vo vlastníctve štátu vrátane koncových zariadení alebo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u w:val="single"/>
              </w:rPr>
              <w:t xml:space="preserve">nových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zavlažovacích zariadení vrátane koncových zariadení (ak nie je úspora vody viac ako 10%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rekonštrukciu alebo modernizáciu  existujúcich zavlažovacích zariadení prenajatých, odkúpených alebo prevzatých od správcu závlah vo vlastníctve štátu  vrátane koncových zariad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ýstavbu resp. kúpu nových zariadení na kvapkovú resp. jej ekvivalentnú  závlah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aktivity súvisiace so zavlažovaním nezaradené v písm. a) až d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ýdavky na stroje a technológi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V rámci oprávnených výdavkov projektu tvoria výdavky na stroje a technológie viac ako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a) 60% 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b) 50%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c) 40%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OBLASŤ - Zníženie záťaže na životné prostredie vrátane technológii na znižovanie emisií skleníkových plynov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6"/>
                <w:szCs w:val="16"/>
                <w:lang w:eastAsia="sk-SK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objektov a technológií na bezpečné uskladnenie a nakladanie s hospodárskymi hnojivami a inými vedľajšími produktmi vlastnej živočíšnej výroby (výstavba hnojísk, uskladňovacích nádrží alebo žúmp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objektov a technológii na uskladnenie hnojív a chemických prípravkov v rastlinnej výrobe a do objektov, technológií a zariadení na bezpečné uskladnenie senáže a siláž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nových technológií na znižovanie emisií skleníkových plynov v ustajnení hospodárskych zvierat a pri skladovaní mlieka a na budovanie čističiek postrekovačov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investície súvisiace so znižovaním ekologickej záťaže nezaradené v písm. a) až c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ako projekt prispieva k zníženiu skleníkových plynov, predovšetkým metánu, sadzí a následne CO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je výroba energie pre vlastnú spotrebu investície prostredníctvom fotovoltaických panelov, veternej energie alebo bioplynu  resp. sú napojené na uvedené zdroje výroby energ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ak súčasťou investície sú technológie na odsávanie plynov a ich čistenie cez filtre resp. technológie na filtrovania odpadovej vody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sú technológie a prostriedky proti voľnému úniku/ odparovaniu plynov ( napr. technológie na zakrývanie hnojovice, siláže, vaky, uzavreté nádrže bez filtrov a pod.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BLASŤ -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Skladovacie kapacity a pozberová úprava a oblasť odby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oblasť odbytu zriadením predajní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nákup resp. modernizáciu zariadení a technológií pozberovej úprav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ybudovanie, modernizácia alebo rekonštrukcia skladovacích kapacít vrátane technológií,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6" w:leader="none"/>
              </w:tabs>
              <w:ind w:left="284" w:hanging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v rámci zamerania nezaradené do písm. a) až c),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6" w:leader="none"/>
              </w:tabs>
              <w:ind w:left="284" w:hanging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Uviesť, či vek žiadateľa alebo najvyššieho predstaviteľa podnik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v čase podania ŽoNFP nemá viac ako 40 rokov (t.j. nedosiahol 41 rokov)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BLASŤ -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avádzanie inovatívnych technológií v súvislosti s variabilnou aplikáciou organických a anorganických (priemyselných) hnojív a ostatných substrátov s cieľom zlepšenia kvalitatívnych vlastností a úrodnosti pôdy a ochrany pred jej degradácio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6"/>
                <w:szCs w:val="16"/>
                <w:lang w:eastAsia="sk-SK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bstaranie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bstaranie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 vrátane traktorov, áut a ťahačov pričom oprávnené výdavky na nich nepresiahnu 30 %  oprávnených výdavkov projek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nákup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 vrátane traktorov, áut a ťahačov pričom oprávnené výdavky na nich nepresiahnu 50 %  oprávnených výdavkov projek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inovatívne technológie v súvislosti s danou činnosťou  nezaradené v písm. a) až c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BLASŤ - BIOMASA, ZALOŽENIE PORASTOV RÝCHLO RASTÚCICH DREVÍN A INÝCH TRVALÝCH ENERGETICKÝCH PLODÍN, INVESTÍCIE SÚVISIACE S ENERGETICKÝM VYUŽITÍM BIOMASY V SPOJITOSTI S INVESTÍCIAMI V OSTATNÝCH OBLASTIACH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investície do využitia biomasy resp. s ňou súvisiace investíci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investície do založenia porastov rýchl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>rastúcich drevín a iných trvalých energetických plodín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sk-SK"/>
              </w:rPr>
              <w:t>Energia z obnoviteľných zdroj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Uviesť, ak sa energia z obnoviteľných zdrojov využije prevažne (viac ako 50%) na spotrebu energie pre objekty a zariadenia využívané na účely: 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a) špeciálnej rastlinnej výroby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b) živočíšnej výroby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c) ekologickej poľnohospodárskej výroby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d) iné v rámci poľnohospodárskej výroby/spracovaní poľnohospodárskych produkt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/>
                <w:b/>
                <w:sz w:val="16"/>
                <w:szCs w:val="16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Iné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doplniť v prípade relevantnosti, vzhľadom na preukázanie splnenia podmienok poskytnutia príspevku, kritérií pre výber projektov), aplikovateľné pre všetky oblasti v rámci podopatreni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/>
                <w:b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asciiTheme="minorHAnsi" w:hAnsiTheme="minorHAnsi"/>
          <w:caps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0"/>
      </w:rPr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Calibri" w:hAnsi="Calibri" w:eastAsia="SimSun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i/>
        <w:b w:val="false"/>
        <w:szCs w:val="16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6"/>
        <w:i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b45"/>
    <w:pPr>
      <w:widowControl/>
      <w:bidi w:val="0"/>
      <w:spacing w:before="0" w:after="20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4f7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4a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77301a"/>
    <w:pPr>
      <w:spacing w:beforeAutospacing="1" w:afterAutospacing="1"/>
      <w:outlineLvl w:val="2"/>
    </w:pPr>
    <w:rPr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uiPriority w:val="99"/>
    <w:qFormat/>
    <w:locked/>
    <w:rsid w:val="00ba3b45"/>
    <w:rPr>
      <w:rFonts w:ascii="Times New Roman" w:hAnsi="Times New Roman" w:cs="Times New Roman"/>
      <w:sz w:val="24"/>
      <w:lang w:eastAsia="sk-SK"/>
    </w:rPr>
  </w:style>
  <w:style w:type="character" w:styleId="HlavikaChar" w:customStyle="1">
    <w:name w:val="Hlavička Char"/>
    <w:link w:val="Header"/>
    <w:uiPriority w:val="99"/>
    <w:qFormat/>
    <w:locked/>
    <w:rsid w:val="00ba3b45"/>
    <w:rPr>
      <w:rFonts w:ascii="Times New Roman" w:hAnsi="Times New Roman" w:cs="Times New Roman"/>
      <w:b/>
      <w:sz w:val="24"/>
      <w:lang w:eastAsia="sk-SK"/>
    </w:rPr>
  </w:style>
  <w:style w:type="character" w:styleId="TextvysvetlivkyChar" w:customStyle="1">
    <w:name w:val="Text vysvetlivky Char"/>
    <w:link w:val="Endnote"/>
    <w:uiPriority w:val="99"/>
    <w:qFormat/>
    <w:locked/>
    <w:rsid w:val="00326e12"/>
    <w:rPr>
      <w:rFonts w:ascii="Times New Roman" w:hAnsi="Times New Roman" w:cs="Times New Roman"/>
      <w:sz w:val="20"/>
    </w:rPr>
  </w:style>
  <w:style w:type="character" w:styleId="EndnoteCharacters">
    <w:name w:val="Endnote Characters"/>
    <w:uiPriority w:val="99"/>
    <w:semiHidden/>
    <w:unhideWhenUsed/>
    <w:qFormat/>
    <w:rsid w:val="00326e1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taChar" w:customStyle="1">
    <w:name w:val="Päta Char"/>
    <w:link w:val="Footer"/>
    <w:uiPriority w:val="99"/>
    <w:qFormat/>
    <w:locked/>
    <w:rsid w:val="002a3119"/>
    <w:rPr>
      <w:rFonts w:ascii="Times New Roman" w:hAnsi="Times New Roman" w:cs="Times New Roman"/>
      <w:sz w:val="24"/>
      <w:lang w:eastAsia="en-US"/>
    </w:rPr>
  </w:style>
  <w:style w:type="character" w:styleId="OdsekzoznamuChar" w:customStyle="1">
    <w:name w:val="Odsek zoznamu Char"/>
    <w:link w:val="ListParagraph"/>
    <w:uiPriority w:val="99"/>
    <w:qFormat/>
    <w:locked/>
    <w:rsid w:val="00964a04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1" w:customStyle="1">
    <w:name w:val="Zarážka základného textu Char1"/>
    <w:basedOn w:val="DefaultParagraphFont"/>
    <w:link w:val="Textbodyindent"/>
    <w:uiPriority w:val="99"/>
    <w:qFormat/>
    <w:rsid w:val="009b4fa3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" w:customStyle="1">
    <w:name w:val="Zarážka základného textu Char"/>
    <w:basedOn w:val="DefaultParagraphFont"/>
    <w:link w:val="TextBodyIndent1"/>
    <w:uiPriority w:val="99"/>
    <w:qFormat/>
    <w:locked/>
    <w:rsid w:val="003f2f92"/>
    <w:rPr>
      <w:rFonts w:ascii="Times New Roman" w:hAnsi="Times New Roman" w:eastAsia="Arial Unicode MS" w:cs="Times New Roman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7301a"/>
    <w:rPr>
      <w:rFonts w:ascii="Times New Roman" w:hAnsi="Times New Roman" w:cs="Times New Roman"/>
      <w:b/>
      <w:bCs/>
      <w:sz w:val="27"/>
      <w:szCs w:val="27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3d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5c33d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5c33d6"/>
    <w:rPr>
      <w:rFonts w:ascii="Times New Roman" w:hAnsi="Times New Roman" w:cs="Times New Roman"/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c33d6"/>
    <w:rPr>
      <w:rFonts w:ascii="Times New Roman" w:hAnsi="Times New Roman" w:cs="Times New Roman"/>
      <w:b/>
      <w:bCs/>
      <w:lang w:eastAsia="en-US"/>
    </w:rPr>
  </w:style>
  <w:style w:type="character" w:styleId="FootnoteCharacters">
    <w:name w:val="Footnote Characters"/>
    <w:basedOn w:val="DefaultParagraphFont"/>
    <w:link w:val="Char2"/>
    <w:qFormat/>
    <w:rsid w:val="009a35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16066"/>
    <w:rPr>
      <w:rFonts w:ascii="Times New Roman" w:hAnsi="Times New Roman" w:cs="Times New Roman"/>
      <w:lang w:eastAsia="en-US"/>
    </w:rPr>
  </w:style>
  <w:style w:type="character" w:styleId="TlXYChar" w:customStyle="1">
    <w:name w:val="ŠtýlXY Char"/>
    <w:basedOn w:val="Nadpis2Char"/>
    <w:link w:val="TlXY"/>
    <w:qFormat/>
    <w:rsid w:val="00bb4a4e"/>
    <w:rPr>
      <w:rFonts w:ascii="Calibri" w:hAnsi="Calibri" w:eastAsia="" w:cs="" w:asciiTheme="minorHAnsi" w:cstheme="majorBidi" w:eastAsiaTheme="majorEastAsia" w:hAnsiTheme="minorHAnsi"/>
      <w:b/>
      <w:color w:val="76923C" w:themeColor="accent3" w:themeShade="bf"/>
      <w:sz w:val="28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4a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Markedcontent" w:customStyle="1">
    <w:name w:val="markedcontent"/>
    <w:basedOn w:val="DefaultParagraphFont"/>
    <w:qFormat/>
    <w:rsid w:val="0036538b"/>
    <w:rPr/>
  </w:style>
  <w:style w:type="character" w:styleId="InternetLink">
    <w:name w:val="Hyperlink"/>
    <w:basedOn w:val="DefaultParagraphFont"/>
    <w:uiPriority w:val="99"/>
    <w:unhideWhenUsed/>
    <w:rsid w:val="00de029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e0298"/>
    <w:rPr>
      <w:color w:val="808080"/>
    </w:rPr>
  </w:style>
  <w:style w:type="character" w:styleId="TextpoznmkypodiarouChar1" w:customStyle="1">
    <w:name w:val="Text poznámky pod čiarou Char1"/>
    <w:uiPriority w:val="99"/>
    <w:qFormat/>
    <w:rsid w:val="00de029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4f7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ZverChar" w:customStyle="1">
    <w:name w:val="Záver Char"/>
    <w:basedOn w:val="DefaultParagraphFont"/>
    <w:link w:val="Closing"/>
    <w:qFormat/>
    <w:rsid w:val="004e4f71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3b45"/>
    <w:pPr>
      <w:spacing w:before="0" w:after="120"/>
    </w:pPr>
    <w:rPr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ba3b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a3b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Cs w:val="24"/>
      <w:lang w:eastAsia="sk-SK"/>
    </w:rPr>
  </w:style>
  <w:style w:type="paragraph" w:styleId="Endnote">
    <w:name w:val="Endnote Text"/>
    <w:basedOn w:val="Normal"/>
    <w:link w:val="TextvysvetlivkyChar"/>
    <w:uiPriority w:val="99"/>
    <w:unhideWhenUsed/>
    <w:rsid w:val="00326e12"/>
    <w:pPr>
      <w:spacing w:before="0" w:after="0"/>
    </w:pPr>
    <w:rPr>
      <w:sz w:val="20"/>
      <w:szCs w:val="20"/>
    </w:rPr>
  </w:style>
  <w:style w:type="paragraph" w:styleId="MojNORMALNY" w:customStyle="1">
    <w:name w:val="moj NORMALNY"/>
    <w:qFormat/>
    <w:rsid w:val="0024235f"/>
    <w:pPr>
      <w:widowControl/>
      <w:bidi w:val="0"/>
      <w:spacing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0"/>
      <w:lang w:val="sk-SK" w:eastAsia="sk-SK" w:bidi="ar-SA"/>
    </w:rPr>
  </w:style>
  <w:style w:type="paragraph" w:styleId="Footer">
    <w:name w:val="Footer"/>
    <w:basedOn w:val="Normal"/>
    <w:link w:val="PtaChar"/>
    <w:uiPriority w:val="99"/>
    <w:unhideWhenUsed/>
    <w:rsid w:val="002a31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Textbodyindent" w:customStyle="1">
    <w:name w:val="Text body indent"/>
    <w:basedOn w:val="Normal"/>
    <w:qFormat/>
    <w:rsid w:val="009b4fa3"/>
    <w:pPr>
      <w:suppressAutoHyphens w:val="true"/>
      <w:spacing w:before="0" w:after="0"/>
      <w:jc w:val="both"/>
      <w:textAlignment w:val="baseline"/>
    </w:pPr>
    <w:rPr>
      <w:rFonts w:eastAsia="Arial Unicode MS"/>
      <w:kern w:val="2"/>
      <w:sz w:val="22"/>
      <w:lang w:eastAsia="zh-CN"/>
    </w:rPr>
  </w:style>
  <w:style w:type="paragraph" w:styleId="TextBodyIndent1" w:customStyle="1">
    <w:name w:val="Body Text Indent"/>
    <w:basedOn w:val="Normal"/>
    <w:link w:val="ZarkazkladnhotextuChar"/>
    <w:rsid w:val="003f2f92"/>
    <w:pPr>
      <w:suppressAutoHyphens w:val="true"/>
      <w:spacing w:before="0" w:after="0"/>
      <w:jc w:val="both"/>
    </w:pPr>
    <w:rPr>
      <w:rFonts w:eastAsia="Arial Unicode MS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3d6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5c33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c33d6"/>
    <w:pPr/>
    <w:rPr>
      <w:b/>
      <w:bCs/>
    </w:rPr>
  </w:style>
  <w:style w:type="paragraph" w:styleId="Revision">
    <w:name w:val="Revision"/>
    <w:uiPriority w:val="99"/>
    <w:semiHidden/>
    <w:qFormat/>
    <w:rsid w:val="0021756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Default" w:customStyle="1">
    <w:name w:val="Default"/>
    <w:qFormat/>
    <w:rsid w:val="009a359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sk-SK" w:eastAsia="sk-SK" w:bidi="ar-SA"/>
    </w:rPr>
  </w:style>
  <w:style w:type="paragraph" w:styleId="Char2" w:customStyle="1">
    <w:name w:val="Char2"/>
    <w:basedOn w:val="Normal"/>
    <w:qFormat/>
    <w:rsid w:val="009a359a"/>
    <w:pPr>
      <w:spacing w:lineRule="exact" w:line="240" w:before="0" w:after="160"/>
    </w:pPr>
    <w:rPr>
      <w:rFonts w:ascii="Calibri" w:hAnsi="Calibri" w:cs="Calibri"/>
      <w:sz w:val="20"/>
      <w:szCs w:val="20"/>
      <w:vertAlign w:val="superscript"/>
      <w:lang w:eastAsia="sk-SK"/>
    </w:rPr>
  </w:style>
  <w:style w:type="paragraph" w:styleId="Footnote">
    <w:name w:val="Footnote Text"/>
    <w:basedOn w:val="Normal"/>
    <w:link w:val="TextpoznmkypodiarouChar"/>
    <w:uiPriority w:val="99"/>
    <w:unhideWhenUsed/>
    <w:qFormat/>
    <w:rsid w:val="00416066"/>
    <w:pPr>
      <w:spacing w:before="0" w:after="0"/>
    </w:pPr>
    <w:rPr>
      <w:sz w:val="20"/>
      <w:szCs w:val="20"/>
    </w:rPr>
  </w:style>
  <w:style w:type="paragraph" w:styleId="TlXY" w:customStyle="1">
    <w:name w:val="ŠtýlXY"/>
    <w:basedOn w:val="Heading2"/>
    <w:link w:val="TlXYChar"/>
    <w:qFormat/>
    <w:rsid w:val="00bb4a4e"/>
    <w:pPr>
      <w:spacing w:before="160" w:after="40"/>
      <w:jc w:val="both"/>
    </w:pPr>
    <w:rPr>
      <w:rFonts w:ascii="Calibri" w:hAnsi="Calibri" w:asciiTheme="minorHAnsi" w:hAnsiTheme="minorHAnsi"/>
      <w:b/>
      <w:color w:val="76923C" w:themeColor="accent3" w:themeShade="bf"/>
      <w:sz w:val="28"/>
      <w:szCs w:val="32"/>
    </w:rPr>
  </w:style>
  <w:style w:type="paragraph" w:styleId="Standard" w:customStyle="1">
    <w:name w:val="Standard"/>
    <w:qFormat/>
    <w:rsid w:val="00377ab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Times New Roman"/>
      <w:color w:val="auto"/>
      <w:kern w:val="2"/>
      <w:sz w:val="24"/>
      <w:szCs w:val="24"/>
      <w:lang w:eastAsia="zh-CN" w:val="sk-SK" w:bidi="ar-SA"/>
    </w:rPr>
  </w:style>
  <w:style w:type="paragraph" w:styleId="Closing">
    <w:name w:val="Closing"/>
    <w:basedOn w:val="Normal"/>
    <w:link w:val="ZverChar"/>
    <w:qFormat/>
    <w:rsid w:val="004e4f71"/>
    <w:pPr>
      <w:spacing w:lineRule="auto" w:line="300" w:before="0" w:after="160"/>
      <w:ind w:left="4252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paragraph" w:styleId="TableParagraph" w:customStyle="1">
    <w:name w:val="Table Paragraph"/>
    <w:basedOn w:val="Normal"/>
    <w:uiPriority w:val="1"/>
    <w:qFormat/>
    <w:rsid w:val="0097606f"/>
    <w:pPr>
      <w:spacing w:before="0" w:after="0"/>
    </w:pPr>
    <w:rPr>
      <w:rFonts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930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fb3bd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D5589-CA09-430D-9834-C49EE1932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2640</Words>
  <Characters>15049</Characters>
  <CharactersWithSpaces>17654</CharactersWithSpaces>
  <Paragraphs>35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7:00Z</dcterms:created>
  <dc:creator>Kužma Emil</dc:creator>
  <dc:description/>
  <dc:language>en-US</dc:language>
  <cp:lastModifiedBy>Mas Zahorie</cp:lastModifiedBy>
  <cp:lastPrinted>2014-03-21T06:34:00Z</cp:lastPrinted>
  <dcterms:modified xsi:type="dcterms:W3CDTF">2024-07-23T2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